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99795</wp:posOffset>
            </wp:positionV>
            <wp:extent cx="7577455" cy="10706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Com esta ação a Valorlis pretende classificar de </w:t>
      </w:r>
      <w:r>
        <w:rPr>
          <w:i/>
          <w:iCs/>
        </w:rPr>
        <w:t>Mercado a Reciclar</w:t>
      </w:r>
      <w:r>
        <w:rPr/>
        <w:t xml:space="preserve"> aos mercados e feiras aderentes a esta campanha, que estão comprometidos com a redução do impacte ambiental resultante da atividade do mercado, promovendo a gestão adequada dos resíduos produzidos naquele espaço. </w:t>
      </w:r>
    </w:p>
    <w:p>
      <w:pPr>
        <w:pStyle w:val="NoSpacing"/>
        <w:spacing w:lineRule="auto" w:line="360"/>
        <w:jc w:val="both"/>
        <w:rPr/>
      </w:pPr>
      <w:r>
        <w:rPr/>
        <w:t>Um “Mercado a Reciclar” representa um mercado ou feira responsável e preocupado com a sustentabilidade ambiental, o que será um elemento diferenciador do seu funcionament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Esta ação tem como objetivo principal incentivar a separação dos recicláveis nos mercados e feiras, o que irá permitir o seu encaminhamento para reciclagem, evitando a dispersão dos resíduos pelos espaços adjacentes, que muitas vezes causam problemas ambientais ao serem levados pelo vento. O “Mercado a Reciclar” vis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imizar o impacte ambiental resultante dos mercados, promovendo uma gestão adequada dos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vera prevenção e redução de quantidades de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ntir a separação de resíduos reciclávei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ssegurar que há recolha seletiva dos resíduos produzidos, a sua triagem e encaminhamento para reciclagem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ACORDO ENTRE AS PARTES 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responsáveis pelo mercado ou feira e a Valorlis, onde são definidos os deveres e obrigações das partes e tem como objetivo a promovera prevenção e redução de quantidades de resíduos produzidos, a separação dos resíduos, a recolha seletiva e encaminhamento para reciclagem dos recicláveis produzidos.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Nota: </w:t>
      </w:r>
      <w:r>
        <w:rPr/>
        <w:t>neste documento sempre que houver referência a “mercado”, deve entender-se como referência a “mercado ou feira”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</w:p>
    <w:p>
      <w:pPr>
        <w:pStyle w:val="NoSpacing"/>
        <w:spacing w:lineRule="auto" w:line="360"/>
        <w:jc w:val="both"/>
        <w:rPr/>
      </w:pPr>
      <w:r>
        <w:rPr/>
        <w:t>A Valorlis proporcionará um conjunto de serviços que visem a concretização dos objetivos, nomeadament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ultoria e formação para cada mercado ou feira, que pretenda a implementação dum sistema de recolha seletiva de resíduos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orlis, previamente, à realização do mercado ou feira, efetuará um levantamento de necessidades e poderá disponibilizar meios para a correta deposição seletiva, de acordo com a sua disponibilidade de stock, nomeadamente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Sacos/contentores para deposição seletiva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Materiais de sensibilização com as regras de separação de resíduos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Ações de formação aos fiscais, equipas de limpeza, etc…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Ficha de Registo dos sacos de recicláveis (quando aplicáve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 forma a conhecer melhor a realidade dos mercados e feiras, a Valorlis entrega às entidades responsáveis, questionários para aplicação a feirantes e à população que apoia na sua realização; 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orlis responsabiliza-se pela realização de ações de sensibilização e acompanhamento dos feirantes, com vista a incentivar a separação de resíduos e esclarecer dúvidas. Esta atividade é realizada por monitores, em que todos estarão devidamente identificados com a imagem da campanha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aso a entidade responsável pelo mercado não disponha de meios para entrega dos recicláveis nas instalações da Valorlis, esta responsabiliza-se pela recolha dos recicláveis em local definido e com a periodicidade acordada entre as partes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  <w:t>Nota: Esta possibilidade deverá ser sempre validada junto da empresa da sua área e poderá não estar disponível em todas as localizaçõe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orlis garante apoio nas ações de comunicação do município para divulgação da iniciativa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odos os mercados e feiras passarão por um período piloto, durante o qual serão verificados o cumprimento dos objetivos definidos (a duração desta fase depende da periodicidade de realização do mercado). Após esse período será atribuído o galardão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orlis fará, numa cerimónia a agendar entre as partes envolvidas, a atribuição de uma placa “Mercado a Reciclar”, para afixar no local, que será um símbolo identificador dos mercados com as corretas práticas de separação dos recicláveis. Esta placa corresponde ao acima referido como galardão “Mercado a Reciclar”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S RESPONSÁVEIS PELOS MERCADOS OU FEIRAS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/>
        <w:t>A entidade responsável pelo Mercado: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Assume o compromisso de criar e implementar as infraestruturas necessárias à correta separação dos resíduos, de acordo com as orientações da Valorlis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comunicação das regras de deposição seletiva a todos os funcionários que apoiam na realização do mercad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or garantir que todos os funcionários que apoiam na realização do mercado participam nas sessões de sensibilização promovidas pela Valorlis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m o apoio da Valorlis, deve aplicar os questionários disponibilizados (feirantes e população), antes da ação “Mercado a Reciclar” ser implementad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distribuição junto de todos os feirantes, dos materiais de sensibilização disponibilizados e dos meios de recolha cedidos pela Valorlis, assegurando a sua correta utilizaçã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a entrega dos recicláveis em local acordado previamente com a Valorlis, seja a entrega direta nas instalações, seja em local definido para armazenamento e posterior recolh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o preenchimento da ficha de registo de sacos (quando aplicável)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higienização do local de armazenamento dos sacos, comunicando à Valorlis a necessidade de recolha, sempre que se verifiquem situações de lotação máxima da capacidade de armazenament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loca o logotipo da Valorlis nos materiais de comunicação da ação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Spacing"/>
        <w:spacing w:lineRule="auto" w:line="360"/>
        <w:jc w:val="both"/>
        <w:rPr/>
      </w:pPr>
      <w:r>
        <w:rPr/>
        <w:t>O responsável pelo Mercado interessado em aderir à campanha “Mercado a Reciclar”, terá de submeter a inscrição junto da Valorlis, identificando o mercado que pretende candidatar. Esta adesão será gradual, iniciando, numa primeira fase, com um mercado por município. A entrada de mais mercados, nesta fase inicial, poderá ser avaliada pela Valorlis e ser dado apoio a mais que um mercado, de acordo com os recursos disponíveis.</w:t>
      </w:r>
    </w:p>
    <w:p>
      <w:pPr>
        <w:pStyle w:val="NoSpacing"/>
        <w:spacing w:lineRule="auto" w:line="360"/>
        <w:jc w:val="both"/>
        <w:rPr/>
      </w:pPr>
      <w:r>
        <w:rPr/>
        <w:t>O envolvimento do responsável pelo Mercado na fiscalização para garantir o acondicionamento dos recicláveis no final do mercado é essencial para dar seguimento à campanha.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da campanha Mercado a Reciclar é da responsabilidade da Área de Comunicação e Sensibilização da Valorlis, em articulação com a Área Recolha Seletiva, que analisam os pedidos de acordo com a informação recebida e as medidas implementadas. </w:t>
      </w:r>
    </w:p>
    <w:p>
      <w:pPr>
        <w:pStyle w:val="NoSpacing"/>
        <w:spacing w:lineRule="auto" w:line="360"/>
        <w:jc w:val="both"/>
        <w:rPr/>
      </w:pPr>
      <w:r>
        <w:rPr/>
        <w:t>A Valorlis envia a cada Município uma Ficha de Inscrição, que tem como objetivo formalizar o pedido. Após a aceitação da inscrição é estabelecido um acordo entre as part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RCADO A RECICLAR</w:t>
      </w:r>
    </w:p>
    <w:p>
      <w:pPr>
        <w:pStyle w:val="NoSpacing"/>
        <w:spacing w:lineRule="auto" w:line="360"/>
        <w:jc w:val="both"/>
        <w:rPr/>
      </w:pPr>
      <w:r>
        <w:rPr/>
        <w:t>1. Todos os mercados e feiras passarão por um período piloto, onde será verificado o cumprimento dos objetivos definidos;</w:t>
      </w:r>
    </w:p>
    <w:p>
      <w:pPr>
        <w:pStyle w:val="NoSpacing"/>
        <w:spacing w:lineRule="auto" w:line="360"/>
        <w:jc w:val="both"/>
        <w:rPr/>
      </w:pPr>
      <w:r>
        <w:rPr/>
        <w:t>2. O período piloto depende da periodicidade de realização do mercado e será definido aquando da adesão;</w:t>
      </w:r>
    </w:p>
    <w:p>
      <w:pPr>
        <w:pStyle w:val="NoSpacing"/>
        <w:spacing w:lineRule="auto" w:line="360"/>
        <w:jc w:val="both"/>
        <w:rPr/>
      </w:pPr>
      <w:r>
        <w:rPr/>
        <w:t>3. Após o período de avaliação, e em caso de sucesso, a Valorlis atribui o galardão “Mercado a Reciclar” ao mercado aderente;</w:t>
      </w:r>
    </w:p>
    <w:p>
      <w:pPr>
        <w:pStyle w:val="NoSpacing"/>
        <w:spacing w:lineRule="auto" w:line="360"/>
        <w:jc w:val="both"/>
        <w:rPr/>
      </w:pPr>
      <w:r>
        <w:rPr/>
        <w:t>4. A definição de “Mercado a Reciclar” consiste na atribuição de uma placa “Mercado a Reciclar”, para afixar em local, a definir, no mercado, e que será um símbolo identificador dos mercados com as corretas práticas de separação dos recicláve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Mercado a Reciclar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37938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161613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6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paragraph">
            <wp:posOffset>-23495</wp:posOffset>
          </wp:positionV>
          <wp:extent cx="1125220" cy="33782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3557" r="0" b="206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6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6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paragraph">
            <wp:posOffset>-23495</wp:posOffset>
          </wp:positionV>
          <wp:extent cx="1125220" cy="337820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3557" r="0" b="206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176</Words>
  <Characters>6351</Characters>
  <CharactersWithSpaces>75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7:00Z</dcterms:created>
  <dc:creator>Marisa Nobre</dc:creator>
  <dc:description/>
  <dc:language>en-US</dc:language>
  <cp:lastModifiedBy>Judite Carvalho Leal</cp:lastModifiedBy>
  <dcterms:modified xsi:type="dcterms:W3CDTF">2024-06-04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