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620</wp:posOffset>
            </wp:positionH>
            <wp:positionV relativeFrom="paragraph">
              <wp:posOffset>-892175</wp:posOffset>
            </wp:positionV>
            <wp:extent cx="7599045" cy="107365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Resiestrela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Resiestrela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>A Resiestrela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iestrela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Resiestrela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iestrela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Resiestrela, esta responsabiliza-se pela recolha dos recicláveis em local definido e com a periodicidade acordada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  <w:t>Nota: Esta possibilidade deverá ser sempre validada junto da empresa da sua área e poderá não estar disponível em todas as localizaçõe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iestrela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iestrela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Resiestrel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Resiestrela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Resiestrela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Resiestrela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Resiestrela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Resiestrela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Resiestrela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Resiestrela, identificando o mercado que pretende candidatar. Esta adesão será gradual, iniciando, numa primeira fase, com um mercado por município. A entrada de mais mercados, nesta fase inicial, poderá ser avaliada pela Resiestrela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Resiestrela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Resiestrela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Resiestrela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974845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6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82202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7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39065</wp:posOffset>
          </wp:positionV>
          <wp:extent cx="1472565" cy="52578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39065</wp:posOffset>
          </wp:positionV>
          <wp:extent cx="1472565" cy="52578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5</Words>
  <Characters>6405</Characters>
  <CharactersWithSpaces>75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9:00Z</dcterms:created>
  <dc:creator>Marisa Nobre</dc:creator>
  <dc:description/>
  <dc:language>en-US</dc:language>
  <cp:lastModifiedBy>Judite Carvalho Leal</cp:lastModifiedBy>
  <dcterms:modified xsi:type="dcterms:W3CDTF">2024-05-22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