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620</wp:posOffset>
            </wp:positionH>
            <wp:positionV relativeFrom="paragraph">
              <wp:posOffset>-899795</wp:posOffset>
            </wp:positionV>
            <wp:extent cx="7543165" cy="106845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Amarsul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Amarsul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>A Amarsul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marsul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Amarsul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marsul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Amarsul, esta responsabiliza-se pela recolha dos recicláveis em local definido e com a periodicidade acordada entre as partes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marsul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marsul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Amarsul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Amarsul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Amarsul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Amarsul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Amarsul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Amarsul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Amarsul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Amarsul, identificando o mercado que pretende candidatar. Esta adesão será gradual, iniciando, numa primeira fase, com um mercado por município. A entrada de mais mercados, nesta fase inicial, poderá ser avaliada pela Amarsul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Amarsul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Amarsul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Amarsul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42620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78518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73355</wp:posOffset>
          </wp:positionV>
          <wp:extent cx="1229360" cy="53213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3129915</wp:posOffset>
              </wp:positionH>
              <wp:positionV relativeFrom="paragraph">
                <wp:posOffset>1968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246.45pt;margin-top:15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73355</wp:posOffset>
          </wp:positionV>
          <wp:extent cx="1229360" cy="532130"/>
          <wp:effectExtent l="0" t="0" r="0" b="0"/>
          <wp:wrapNone/>
          <wp:docPr id="6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3129915</wp:posOffset>
              </wp:positionH>
              <wp:positionV relativeFrom="paragraph">
                <wp:posOffset>1968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246.45pt;margin-top:15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51</Words>
  <Characters>6216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5:00Z</dcterms:created>
  <dc:creator>Marisa Nobre</dc:creator>
  <dc:description/>
  <dc:language>en-US</dc:language>
  <cp:lastModifiedBy>Judite Carvalho Leal</cp:lastModifiedBy>
  <dcterms:modified xsi:type="dcterms:W3CDTF">2024-05-1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