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92175</wp:posOffset>
            </wp:positionV>
            <wp:extent cx="7550785" cy="10668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Resulima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 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Resulima, onde são definidos os deveres e obrigações das partes e tem como objetivo a promover 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>A Resulima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 de embalagens usada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ulima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Resulima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ulima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Resulima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>
          <w:rFonts w:eastAsia="Times New Roman"/>
        </w:rPr>
        <w:t>Nota: Esta possibilidade deverá ser sempre validada junto da Resulima</w:t>
      </w:r>
      <w:r>
        <w:rPr>
          <w:rFonts w:eastAsia="Times New Roman"/>
          <w:color w:val="00B050"/>
        </w:rPr>
        <w:t xml:space="preserve">. </w:t>
      </w:r>
      <w:r>
        <w:rPr/>
        <w:t>A Resulima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ulima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Resulim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Resulima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Resulima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Resulima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Resulima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Resulima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Resulima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Resulima, identificando o mercado que pretende candidatar. Esta adesão será gradual, iniciando, numa primeira fase, com um mercado por município. A entrada de mais mercados, nesta fase inicial, poderá ser avaliada pela Resulima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Resulima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Resulima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VI. 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Resulima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29140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4446270</wp:posOffset>
          </wp:positionH>
          <wp:positionV relativeFrom="paragraph">
            <wp:posOffset>-168275</wp:posOffset>
          </wp:positionV>
          <wp:extent cx="1405255" cy="57213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169</Words>
  <Characters>6318</Characters>
  <CharactersWithSpaces>74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00Z</dcterms:created>
  <dc:creator>Marisa Nobre</dc:creator>
  <dc:description/>
  <dc:language>en-US</dc:language>
  <cp:lastModifiedBy>Judite Carvalho Leal</cp:lastModifiedBy>
  <dcterms:modified xsi:type="dcterms:W3CDTF">2024-05-13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