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align>right</wp:align>
            </wp:positionH>
            <wp:positionV relativeFrom="paragraph">
              <wp:posOffset>-899160</wp:posOffset>
            </wp:positionV>
            <wp:extent cx="7555230" cy="106845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</w:t>
      </w:r>
      <w:r>
        <w:rPr>
          <w:sz w:val="24"/>
          <w:szCs w:val="24"/>
        </w:rPr>
        <w:t xml:space="preserve">Algar, Valorização e Tratamento de Resíduos Sólidos, S.A. </w:t>
      </w:r>
      <w:bookmarkStart w:id="0" w:name="_Hlk163749674"/>
      <w:r>
        <w:rPr>
          <w:sz w:val="24"/>
          <w:szCs w:val="24"/>
        </w:rPr>
        <w:t>(adiante designada por Algar, S.A.)</w:t>
      </w:r>
      <w:bookmarkEnd w:id="0"/>
      <w:r>
        <w:rPr>
          <w:sz w:val="24"/>
          <w:szCs w:val="24"/>
        </w:rPr>
        <w:t xml:space="preserve"> </w:t>
      </w:r>
      <w:r>
        <w:rPr/>
        <w:t xml:space="preserve">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 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 (papel/cartão; plástico/metal/ECAL e vidro)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Algar, S.A.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>
          <w:caps/>
        </w:rPr>
        <w:t>ALGAR, Valorização e Tratamento de Resíduos Sólidos, S.A</w:t>
      </w:r>
      <w:r>
        <w:rPr/>
        <w:t>.A Algar, S.A.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lgar, S.A.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Algar, S.A.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lgar, S.A.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aso a entidade responsável pelo mercado não disponha de meios para entrega dos recicláveis nas instalações da Algar, S.A., a recolha deverá ser </w:t>
      </w:r>
      <w:r>
        <w:rPr>
          <w:rFonts w:cs="Calibri" w:cstheme="minorHAnsi"/>
        </w:rPr>
        <w:t xml:space="preserve">assegurada </w:t>
      </w:r>
      <w:r>
        <w:rPr>
          <w:rStyle w:val="Cf01"/>
          <w:rFonts w:cs="Calibri" w:cstheme="minorHAnsi"/>
          <w:sz w:val="22"/>
          <w:szCs w:val="22"/>
        </w:rPr>
        <w:t xml:space="preserve">no âmbito do serviço "Comércio a Reciclar" ou, eventualmente, mediante recolha em contentor de proximidade (Ecopontos). </w:t>
      </w:r>
      <w:r>
        <w:rPr>
          <w:rFonts w:cs="Calibri" w:cstheme="minorHAnsi"/>
        </w:rPr>
        <w:t xml:space="preserve">Deverá ficar </w:t>
      </w:r>
      <w:r>
        <w:rPr/>
        <w:t>definido e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Quaisquer das possibilidades deverá ser sempre validada junto da Algar, S.A.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lgar, S.A. garante apoio, mediante agendamento prévio,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Algar, S.A.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Algar, S.A.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Algar, S.A.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Algar, S.A.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Algar, S.A.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Garante a entrega dos resíduos recicláveis (papel/cartão; plástico/metal/ECAL e vidro) em local acordado previamente com a Algar, S.A., seja a entrega direta nas instalações, seja em local definido para armazenamento e posterior recolha </w:t>
      </w:r>
      <w:r>
        <w:rPr>
          <w:rStyle w:val="Cf01"/>
          <w:rFonts w:cs="Calibri" w:cstheme="minorHAnsi"/>
          <w:sz w:val="22"/>
          <w:szCs w:val="22"/>
        </w:rPr>
        <w:t>no âmbito do serviço "Comércio a Reciclar" ou, eventualmente, mediante recolha em contentor de proximidade (Ecopontos)</w:t>
      </w:r>
      <w:r>
        <w:rPr/>
        <w:t>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Algar, S.A.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Algar, S.A.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Algar, S.A., identificando o mercado que pretende candidatar. Esta adesão será gradual, iniciando, numa primeira fase, com um mercado por município. A entrada de mais mercados, nesta fase inicial, poderá ser avaliada pela concessionária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Algar, S.A.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Algar, S.A.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Algar, S.A.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04515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7463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427" w:leader="none"/>
      </w:tabs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35890</wp:posOffset>
          </wp:positionV>
          <wp:extent cx="1012190" cy="54292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427" w:leader="none"/>
      </w:tabs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35890</wp:posOffset>
          </wp:positionV>
          <wp:extent cx="1012190" cy="54292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f01" w:customStyle="1">
    <w:name w:val="cf01"/>
    <w:basedOn w:val="DefaultParagraphFont"/>
    <w:qFormat/>
    <w:rsid w:val="00d320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50</Words>
  <Characters>6753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6:00Z</dcterms:created>
  <dc:creator>Marisa Nobre</dc:creator>
  <dc:description/>
  <dc:language>en-US</dc:language>
  <cp:lastModifiedBy>Judite Carvalho Leal</cp:lastModifiedBy>
  <dcterms:modified xsi:type="dcterms:W3CDTF">2024-04-23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